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/>
        </w:rPr>
        <w:t>СТОИМОСТЬ ДОПОЛНИТЕЛЬНЫХ УСЛУГ ФЬЮДЖИ  НА 2015 г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•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слуга переводчика</w:t>
      </w:r>
      <w:r>
        <w:rPr>
          <w:rFonts w:cs="Times New Roman" w:ascii="Times New Roman" w:hAnsi="Times New Roman"/>
          <w:lang w:val="ru-RU"/>
        </w:rPr>
        <w:t xml:space="preserve"> на одного 50,00евро на двоих 70,00 евро (просьба согласовывать заранее врем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Входит:</w:t>
      </w:r>
      <w:r>
        <w:rPr>
          <w:rFonts w:cs="Times New Roman" w:ascii="Times New Roman" w:hAnsi="Times New Roman"/>
          <w:lang w:val="ru-RU"/>
        </w:rPr>
        <w:t xml:space="preserve"> экскурсия по г. Фьюджи терме+экскурсия по паркам, перевод у врача, информационная поддержка на ве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ь пери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•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Трансфер аэропорт Рим</w:t>
      </w:r>
      <w:r>
        <w:rPr>
          <w:rFonts w:cs="Times New Roman" w:ascii="Times New Roman" w:hAnsi="Times New Roman"/>
          <w:lang w:val="ru-RU"/>
        </w:rPr>
        <w:t xml:space="preserve">/Неаполь-отель во Фьюджи  </w:t>
      </w:r>
      <w:r>
        <w:rPr>
          <w:rFonts w:cs="Times New Roman" w:ascii="Times New Roman" w:hAnsi="Times New Roman"/>
          <w:b/>
          <w:i/>
          <w:lang w:val="ru-RU"/>
        </w:rPr>
        <w:t>150,00</w:t>
      </w:r>
      <w:r>
        <w:rPr>
          <w:rFonts w:cs="Times New Roman" w:ascii="Times New Roman" w:hAnsi="Times New Roman"/>
          <w:lang w:val="ru-RU"/>
        </w:rPr>
        <w:t>/250,00 евро за машину в одну сторону     ( мах 3 человека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нсфер аэропорт Рим/Неаполь-отель во Фьюджи "МЕРСЕДЕ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класс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" 270,00/370,00 евро за машину в однусторону (мах 3чел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нсфер аэропорт Рим/Неаполь-отель во Фьюджи  220,00/280,00 евро за минивэн в одну сторону (мах 6 человек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скурсионная программа (от 40,00евро за экскурсию 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ОЧАРИЯ. Миниван 7человек на 5-6часов 55евро на человека (водитель и гид)</w:t>
        <w:tab/>
        <w:tab/>
        <w:tab/>
        <w:t xml:space="preserve">                                      РИМ целый день. Миниван 7 человек на 6-7часов 95 евро на человека  (водитель и гид на 6-7 часов                НЕАПОЛЬ И ПОМПЕЙ. Миниван 7человек  125евро  на человека  (водитель и гид на 7-8 часов)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ВИЗИТ  ВРАЧУ ВО ФЬЮДЖ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ИЗИТ  ВРАЧУ ВО ФЬЮДЖИ, ПРИ ЗАКАЗЕ АБОНЕМЕНТА ВХОДОВ В ПАРКАХ МИН НА 7 ДНЕЙ БЕСПЛАТНО!!!, ОПЛАЧИВАЕТСЯ ТОЛЬКО УСЛУГА ПЕРЕВОДЧИКА 35евро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ИЗИТ К ПРИВАТНОМУ (ЧАСТНОМУ) ВРАЧУ ВО ФЬЮДЖИ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/>
        </w:rPr>
        <w:t>Первый вариант: стоимость 150,00 евро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стоимость входит:   </w:t>
        <w:tab/>
        <w:tab/>
        <w:tab/>
        <w:tab/>
        <w:t xml:space="preserve">                                      Общее УЗИ обследование:</w:t>
        <w:tab/>
        <w:tab/>
        <w:tab/>
        <w:tab/>
        <w:tab/>
        <w:t xml:space="preserve">                         </w:t>
        <w:tab/>
        <w:t xml:space="preserve">                                                                            • УЗИ почек мочевого пузыря + исследование с определением остаточного объема мочи после мочеиспускания• УЗИ обследование + пальцевое исследование предстательной железы (по желанию)</w:t>
        <w:tab/>
        <w:tab/>
        <w:t xml:space="preserve">                                        •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  <w:lang w:val="ru-RU"/>
        </w:rPr>
        <w:t>оментальные экспресс-анализы мочи</w:t>
        <w:tab/>
        <w:tab/>
        <w:tab/>
        <w:t xml:space="preserve">                                             </w:t>
        <w:tab/>
        <w:tab/>
        <w:tab/>
        <w:t xml:space="preserve">          • Предписание водолечения и наблюдение врача на весь период нахождения в Итал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НИМАНИЕ! Для того что бы увидеть эффект воды Фьюджи предлагается пройти визит к врачу как в первый, так и в последний день нахождения во Фьюджи.  В этом случае стоимость услуги уменьшается на 12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Второй вариант стоимость 90,00евро.  В стоимость входит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беседование на базе УЗИ и анализов сделанных до презда во Фьюджи</w:t>
        <w:tab/>
        <w:tab/>
        <w:tab/>
        <w:t xml:space="preserve">                                               •Предписание водолечения и наблюдение врача на весь период нахождения в Италии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0"/>
          <w:szCs w:val="20"/>
          <w:lang w:val="ru-RU"/>
        </w:rPr>
        <w:t>Услуги   SPA–центров красоты и здоровья во Фьюдж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писание и фото на сайтах www.spafiuggi.it  www.fiuggi.ru 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грамма "SPA RELAX »: 30,00евро на 4-5часов (кроме субботы и воскресенья). В  пакет "SPA RELAX » включено: Спа- набор: халат, трехуровневый массаж и гейзер-массаж, тепловая и ароматерапия, эмоциональный душ, фриджидариум или или легкая ментоловая роса, тренажерный зал, буфет с различными чаями и ароматными отварами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29:00Z</dcterms:created>
  <dc:creator>utente</dc:creator>
  <dc:description/>
  <cp:keywords/>
  <dc:language>en-US</dc:language>
  <cp:lastModifiedBy>*</cp:lastModifiedBy>
  <dcterms:modified xsi:type="dcterms:W3CDTF">2015-04-24T15:01:00Z</dcterms:modified>
  <cp:revision>10</cp:revision>
  <dc:subject/>
  <dc:title/>
</cp:coreProperties>
</file>