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ru-RU"/>
        </w:rPr>
        <w:t>МИНИ ГРУППОВЫЕ ТРАНСФЕРЫ  НА КУРОРТ ФЬЮДЖИ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ru-RU"/>
        </w:rPr>
        <w:t>СУББОТАМ И  ВОСКРЕС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ремя встречи в аэропорт  12.30 -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it-IT"/>
        </w:rPr>
        <w:t>Ссылки  на Видеосюжеты о Фьюдж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it-IT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youtub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wat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ojjyJLJ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it-IT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youtub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wat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sx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17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yg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it-IT"/>
          </w:rPr>
          <w:t>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color w:val="1D1B11"/>
          <w:lang w:val="ru-RU"/>
        </w:rPr>
        <w:t>МИНИ групповой сборный трансфер</w:t>
      </w:r>
      <w:r>
        <w:rPr>
          <w:rFonts w:cs="Times New Roman" w:ascii="Times New Roman" w:hAnsi="Times New Roman"/>
          <w:color w:val="1D1B11"/>
          <w:lang w:val="ru-RU"/>
        </w:rPr>
        <w:t xml:space="preserve"> - </w:t>
      </w:r>
      <w:r>
        <w:rPr>
          <w:rFonts w:cs="Times New Roman" w:ascii="Times New Roman" w:hAnsi="Times New Roman"/>
          <w:color w:val="1D1B11"/>
          <w:sz w:val="18"/>
          <w:szCs w:val="18"/>
          <w:lang w:val="ru-RU"/>
        </w:rPr>
        <w:t xml:space="preserve">возможность дешево и комфортно добраться из аэропортов Рима  до курорта ФЬЮДЖИ и обратно. Стоимость за место  в мини групповом трансфере фиксирована. </w:t>
      </w:r>
      <w:r>
        <w:rPr>
          <w:rFonts w:cs="Times New Roman" w:ascii="Times New Roman" w:hAnsi="Times New Roman"/>
          <w:sz w:val="18"/>
          <w:szCs w:val="18"/>
          <w:lang w:val="ru-RU"/>
        </w:rPr>
        <w:t>Транспортное средство для выполнения перевозки определяется в соответствии с количеством пассажиров на рейсе (легковой автомобиль, микроавтобус или туристический автобус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D1B11"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lang w:val="ru-RU"/>
        </w:rPr>
        <w:t>Оплата за трансфер  на месте водителю, при предостовлении ваучера на бронь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  <w:lang w:val="ru-RU"/>
        </w:rPr>
        <w:t xml:space="preserve">Стоимость трансфера в одину сторону – </w:t>
      </w:r>
      <w:r>
        <w:rPr>
          <w:rStyle w:val="StrongEmphasis"/>
          <w:rFonts w:cs="Times New Roman" w:ascii="Times New Roman" w:hAnsi="Times New Roman"/>
          <w:b w:val="false"/>
          <w:i/>
          <w:color w:val="0000CC"/>
          <w:sz w:val="36"/>
          <w:szCs w:val="36"/>
          <w:lang w:val="ru-RU"/>
        </w:rPr>
        <w:t>45,00евр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CC"/>
          <w:lang w:val="ru-RU"/>
        </w:rPr>
        <w:t>при минимальном  количестве ТРИ ЧЕЛОВЕ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CC"/>
          <w:lang w:val="ru-RU"/>
        </w:rPr>
        <w:t>при 2х человек доплата 15евро с челове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CC"/>
          <w:lang w:val="ru-RU"/>
        </w:rPr>
        <w:t>при одном туристе доплаита 65евр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D1B11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 стоимость входит: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з аэропортов Рима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12.30 -15.00 (суббота и воскресенье)</w:t>
      </w:r>
      <w:r>
        <w:rPr>
          <w:rFonts w:cs="Times New Roman" w:ascii="Times New Roman" w:hAnsi="Times New Roman"/>
          <w:lang w:val="ru-RU"/>
        </w:rPr>
        <w:t xml:space="preserve"> Встреча в аэропорт с сопровождающим с табличкой на русском языке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«ФЬЮДЖИ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Трансфер во Фьюджи. Размещение в отелях и пешеходная (1.5-2часа) обзорная экскурсия по городу Фьюджи Терме,а так же по паркам. Рассказ об уникальных свойствах воды Фьюджи: востановление и очищение организма. При необходимости, за доплату  заказ абонементов абонементов входов в термальные Парки и визит к акватерапевту для определения индивидуальной схемы питьевого курса. </w:t>
      </w:r>
      <w:r>
        <w:rPr>
          <w:rFonts w:cs="Times New Roman" w:ascii="Times New Roman" w:hAnsi="Times New Roman"/>
          <w:b/>
          <w:i/>
          <w:lang w:val="ru-RU"/>
        </w:rPr>
        <w:t xml:space="preserve">Участие в экскурсионной программе за доплату:                                              фильм об экскурсиях </w:t>
      </w:r>
      <w:r>
        <w:rPr>
          <w:rFonts w:cs="Times New Roman" w:ascii="Times New Roman" w:hAnsi="Times New Roman"/>
          <w:b/>
          <w:i/>
          <w:highlight w:val="lightGray"/>
          <w:u w:val="single"/>
          <w:lang w:val="ru-RU"/>
        </w:rPr>
        <w:t>http://youtu.be/DG6lQzd8tzs</w:t>
      </w:r>
    </w:p>
    <w:tbl>
      <w:tblPr>
        <w:tblW w:w="10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8"/>
        <w:gridCol w:w="3685"/>
        <w:gridCol w:w="142"/>
      </w:tblGrid>
      <w:tr>
        <w:trPr/>
        <w:tc>
          <w:tcPr>
            <w:tcW w:w="6708" w:type="dxa"/>
            <w:tcBorders/>
            <w:shd w:fill="7F000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ru-RU" w:eastAsia="it-IT"/>
              </w:rPr>
            </w:r>
          </w:p>
        </w:tc>
        <w:tc>
          <w:tcPr>
            <w:tcW w:w="3685" w:type="dxa"/>
            <w:tcBorders/>
            <w:shd w:fill="7F000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ru-RU" w:eastAsia="it-IT"/>
              </w:rPr>
            </w:r>
          </w:p>
        </w:tc>
        <w:tc>
          <w:tcPr>
            <w:tcW w:w="142" w:type="dxa"/>
            <w:tcBorders/>
            <w:shd w:fill="7F000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ru-RU" w:eastAsia="it-IT"/>
              </w:rPr>
            </w:r>
          </w:p>
        </w:tc>
      </w:tr>
      <w:tr>
        <w:trPr>
          <w:trHeight w:val="372" w:hRule="atLeast"/>
        </w:trPr>
        <w:tc>
          <w:tcPr>
            <w:tcW w:w="670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it-IT"/>
              </w:rPr>
              <w:t xml:space="preserve">Из аэропорта Леонардо да Винчи Фьюмичино (Рим) или Чамп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it-IT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 встречи 12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 -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lang w:val="ru-RU" w:eastAsia="it-IT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lang w:val="ru-RU" w:eastAsia="it-IT"/>
              </w:rPr>
            </w:r>
          </w:p>
        </w:tc>
      </w:tr>
      <w:tr>
        <w:trPr>
          <w:trHeight w:val="52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it-IT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lang w:val="ru-RU" w:eastAsia="it-IT"/>
              </w:rPr>
            </w:r>
          </w:p>
        </w:tc>
      </w:tr>
      <w:tr>
        <w:trPr>
          <w:trHeight w:val="300" w:hRule="atLeast"/>
        </w:trPr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it-IT"/>
              </w:rPr>
              <w:t>Из отелей курорта Фьюдж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it-IT"/>
              </w:rPr>
              <w:t>Время выезда из о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it-IT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ределяется в завистимости                 рейса участников</w:t>
            </w:r>
          </w:p>
        </w:tc>
        <w:tc>
          <w:tcPr>
            <w:tcW w:w="14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lang w:val="ru-RU" w:eastAsia="it-IT"/>
              </w:rPr>
            </w:r>
          </w:p>
        </w:tc>
      </w:tr>
    </w:tbl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Heading7"/>
        <w:rPr>
          <w:rFonts w:ascii="Century Gothic" w:hAnsi="Century Gothic" w:cs="Century Gothic"/>
          <w:i/>
          <w:i/>
          <w:sz w:val="20"/>
          <w:lang w:val="ru-RU"/>
        </w:rPr>
      </w:pPr>
      <w:r>
        <w:rPr>
          <w:rFonts w:cs="Century Gothic" w:ascii="Century Gothic" w:hAnsi="Century Gothic"/>
          <w:i/>
          <w:sz w:val="20"/>
          <w:lang w:val="ru-RU"/>
        </w:rPr>
        <w:t>ПРИ МИНИ ГРУППОВОМ  ТРАНСФЕРЕ  КЛИЕНТЫ ВЫЕЗЖАЮТ ИЗ АЭРОПОРТА ТОЛЬКО ПРИ ПОЛНОМ СБОРЕ ВСЕХ УЧАСТНИКОВ ПО СПИC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НИМАНИЕ! Стоимость индивидуального трансферав любой день на любой рей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150,00 евро за машину в одну сторон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shd w:fill="FFFFFF" w:val="clear"/>
      <w:lang w:val="en-GB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shd w:fill="FFFFFF" w:val="clear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jjyJLJ0f-c" TargetMode="External"/><Relationship Id="rId3" Type="http://schemas.openxmlformats.org/officeDocument/2006/relationships/hyperlink" Target="https://www.youtube.com/watch?v=F_sxc17ygo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2:00Z</dcterms:created>
  <dc:creator>utente</dc:creator>
  <dc:description/>
  <cp:keywords/>
  <dc:language>en-US</dc:language>
  <cp:lastModifiedBy>*</cp:lastModifiedBy>
  <dcterms:modified xsi:type="dcterms:W3CDTF">2015-04-24T15:02:00Z</dcterms:modified>
  <cp:revision>28</cp:revision>
  <dc:subject/>
  <dc:title/>
</cp:coreProperties>
</file>